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611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16.2pt;width:180pt;height:9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1669981" r:id="rId2"/>
        </w:objec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ปาน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ายชื่อผู้มีสิทธิเข้าสอบคัดเลือกบุคคลเป็นพนักงานจ้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 ได้มีประกาศ</w:t>
      </w:r>
      <w:r>
        <w:rPr>
          <w:rFonts w:ascii="TH SarabunIT๙" w:hAnsi="TH SarabunIT๙" w:cs="TH SarabunIT๙"/>
        </w:rPr>
        <w:t xml:space="preserve">องค์การบริหารส่วนตำบลตะปาน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๒</w:t>
      </w:r>
      <w:r>
        <w:rPr>
          <w:rFonts w:ascii="TH SarabunIT๙" w:hAnsi="TH SarabunIT๙" w:cs="TH SarabunIT๙"/>
        </w:rPr>
        <w:t xml:space="preserve">  เรื่อง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รับสมัครเพื่อสรรหาและเลือกสรรบุคคลเป็นพนักงานจ้างในสังกัด</w:t>
      </w:r>
      <w:r>
        <w:rPr>
          <w:rFonts w:ascii="TH SarabunIT๙" w:hAnsi="TH SarabunIT๙" w:cs="TH SarabunIT๙"/>
        </w:rPr>
        <w:t>องค์การบริหารส่วนตำบลตะปาน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ัตรา คือ </w:t>
      </w:r>
    </w:p>
    <w:p>
      <w:pPr>
        <w:pStyle w:val="Heading1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สอบเพื่อสรรหาและเลือกสรรได้เสร็จสิ้นและได้ตรวจสอบคุณสมบัติทั่วไปของพนักงานจ้าง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ฏ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หลักเกณฑ์และเงื่อนไขเกี่ยวกับพนักงานจ้าง และคุณสมบัติเฉพาะสำหรับตำแหน่งรวมทั้งเงื่อนไขในการรับสมัครสอบคัดเลือกและเลือกสรรบุคคลเป็นพนักงานจ้าง เท่าที่ผู้สมัครสอบได้แจ้งไว้ในใบสมัครแล้ว ปรากฏว่ามีผู้มีสิทธิเข้าสอบคัดเลือกฯ 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ทั่วไป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งานทั่วไป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79"/>
        <w:gridCol w:w="3964"/>
      </w:tblGrid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าวุฒิ  รัตนศิลป์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๐๐๒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ฐาปกรณ์  ปดิฐพ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ตรวจคุณสมบัติรวมทั้งเงื่อนไขในการสมัครสอบและการประกาศรายชื่อผู้มีสิทธิเข้าสอบข้างต้น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ดังนี้ หากปรากฏว่าภายหลังว่าผู้สมัครสอบรายใดมีคุณสมบัติทั่วไปฯ หรือคุณสมบัติเฉพาะสำหรับตำแหน่งไม่ตรงตามประกาศรับสมัครสอบหรือคุณวุฒิที่ยื่นสมัครส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รองว่าเป็นคุณวุฒิตรงตามประกาศรับสมัครสอบ จะถือว่าผู้สมัครสอบรายนั้นเป็นผู้ไม่มีสิทธิเข้าสอ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สมัครสอบภายในวันปิดรับสมัครไว้แล้ว แต่ไม่มีชื่อเป็นผู้มีสิทธิเข้าสอบคัดเลือกฯ ตามประกาศนี้ ถ้ายืนยันว่าเป็นผู้มีสิทธิเข้าสอบหรือเป็นผู้มีคุณสมบัติทั่วไปของพนักงานจ้างและคุณสมบัติเฉพาะสำหรับตำแหน่ง ตรงตามประกาศรับสมัครสอบโปรดนำหลักฐานไปติดต่อกับเจ้าหน้าที่ด้วยตนเอง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เวลาราชการ หากปรากฏว่าเป็นผู้มีสิทธิเข้าสอบ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เป็นผู้สิทธิเข้าสอบคัดเลือกฯ เพิ่มเติมต่อไป ถ้าไม่ดำเนินการภายในกำหนดดังกล่าวจะไม่มีสิทธิเข้าสอบคัดเลือกฯ ในครั้ง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นิก  กิจเวชวิสุทธิ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PSK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8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PSK"/>
                        <w:szCs w:val="36"/>
                      </w:rPr>
                    </w:pPr>
                    <w:r>
                      <w:rPr>
                        <w:rStyle w:val="PageNumber"/>
                        <w:rFonts w:cs="TH SarabunPSK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t>2</w:t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DSLaiThaiKSPIMCHNOK85">
    <w:name w:val="ลักษณะ ลักษณะ (ละติน) DS-LaiThai (ภาษาไทยและอื่นๆ) KS PIMCHNOK 85 พ...."/>
    <w:qFormat/>
    <w:rPr>
      <w:rFonts w:ascii="Angsana New" w:hAnsi="Angsana New" w:cs="-JS Wanida"/>
      <w:b/>
      <w:bCs/>
      <w:iCs/>
      <w:sz w:val="170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4:00Z</dcterms:created>
  <dc:creator>Zealot</dc:creator>
  <dc:description/>
  <cp:keywords/>
  <dc:language>en-US</dc:language>
  <cp:lastModifiedBy>Acer</cp:lastModifiedBy>
  <cp:lastPrinted>2017-09-07T10:45:00Z</cp:lastPrinted>
  <dcterms:modified xsi:type="dcterms:W3CDTF">2019-03-22T06:08:00Z</dcterms:modified>
  <cp:revision>27</cp:revision>
  <dc:subject/>
  <dc:title> </dc:title>
</cp:coreProperties>
</file>